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u w:val="single"/>
        </w:rPr>
      </w:pPr>
      <w:r>
        <w:rPr>
          <w:rFonts w:cs="Calibri" w:ascii="Calibri" w:hAnsi="Calibri"/>
          <w:b/>
          <w:color w:val="000000"/>
          <w:u w:val="single"/>
        </w:rPr>
        <w:t>Dinesh M Jain ’S VICE PRESIDENT REPORT FOR 2RD M.C. MEETING TO BE HELD ON 16-17TH March 2023</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First of all, I thank The Karnataka Paper Merchants &amp; Stationers’ Association (KPMSA) Bangalore for giving me the honor to represent as Vice president OF FPTA 2023-24, I am pleased to serve FPTA V P South under the leadership Of Dalip Bindal &amp; team FP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ffiliated FPTA Associations under my Jurisdiction (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Karnataka Paper Merchants &amp; Stationers’ Association (KPMSA) Bangalore, Hubli Paper Traders’ Association (HPTA) Hubli, Paper Traders Association Kerala, The Lucknow Paper Merchant Association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ttended KPMSA AGM held on 7.01.2024 at Bangalore, Two M.C. meetings were conducted by KPMSA. Attended 26th January Republic Day celebration where members were informed about KPMSA &amp; FPTA activities. All FPTA communications are forwarded to all members, monthly reports sent timely. FPTA KYC update is being followed by KPMSA team 23-24 and are sure by 3Rd FPTA MC it will be complet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 am regularly in touch with the Hubli Association they conducted two MC meetings and celebrated the 26th Republic Day, they are sending monthly reports timely. Two FPTA KYCs are pending which are being followed to get updat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o Response from Paper Traders Association Kerala.  President is not responding to my calls and Secretary Number received (KUMAR) informed me that he is not serving as secretary right now.</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he Lucknow Paper Merchant Association meets quarterly and was informed that their AGM will be held in April 2024.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a. What are the views of the Associations be it on trade, the functioning of FPTA, Government policies, etc.</w:t>
      </w:r>
    </w:p>
    <w:p>
      <w:pPr>
        <w:pStyle w:val="Normal"/>
        <w:jc w:val="both"/>
        <w:rPr>
          <w:rFonts w:ascii="Calibri" w:hAnsi="Calibri" w:cs="Calibri"/>
          <w:color w:val="000000"/>
        </w:rPr>
      </w:pPr>
      <w:r>
        <w:rPr>
          <w:rFonts w:cs="Calibri" w:ascii="Calibri" w:hAnsi="Calibri"/>
          <w:color w:val="000000"/>
        </w:rPr>
        <w:t>The members of the Federation of Papers Traders Association (FPTA) hold a positive view of the association's role in several key are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Information Dissemination: FPTA is highly valued for its proactive approach to keeping members informed about current news, market trends, articles, and updates through various channels such as emails, newsletters, and communication platforms. This ensures that members stay updated with the latest developments in the paper trading industr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epresentation to Government: Members expect FPTA to act as their advocate and represent their interests to the government. This includes lobbying for favorable trade policies, addressing regulatory issues, and advocating for measures that benefit paper traders. By voicing their concerns collectively through FPTA, members seek to have a stronger influence on policymaking processes that affect their business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epresentation to Mills: FPTA is also expected to play a crucial role in representing the interests of its members to paper mills. This involves negotiating with mills to minimize market volatility and fluctuations, which can lead to financial losses for traders. By engaging with mills on behalf of its members, FPTA aims to establish more stable and predictable trading conditions, thereby enhancing the profitability and sustainability of paper trading business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verall, members of FPTA view the association as a vital platform that provides valuable support, representation, and advocacy to address their trade-related challenges and promote their interests in both government and industry circl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b.Whether you are in touch with the President and FPTA Secretariat regularly.</w:t>
      </w:r>
    </w:p>
    <w:p>
      <w:pPr>
        <w:pStyle w:val="Normal"/>
        <w:jc w:val="both"/>
        <w:rPr>
          <w:rFonts w:ascii="Calibri" w:hAnsi="Calibri" w:cs="Calibri"/>
          <w:color w:val="000000"/>
        </w:rPr>
      </w:pPr>
      <w:r>
        <w:rPr>
          <w:rFonts w:cs="Calibri" w:ascii="Calibri" w:hAnsi="Calibri"/>
          <w:color w:val="000000"/>
        </w:rPr>
        <w:t>Y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c. Whether you have attended the Managing Committee Meeting of FPTA held during the Quarter and if not the reasons. </w:t>
      </w:r>
    </w:p>
    <w:p>
      <w:pPr>
        <w:pStyle w:val="Normal"/>
        <w:jc w:val="both"/>
        <w:rPr>
          <w:rFonts w:ascii="Calibri" w:hAnsi="Calibri" w:cs="Calibri"/>
          <w:color w:val="000000"/>
        </w:rPr>
      </w:pPr>
      <w:r>
        <w:rPr>
          <w:rFonts w:cs="Calibri" w:ascii="Calibri" w:hAnsi="Calibri"/>
          <w:color w:val="000000"/>
        </w:rPr>
        <w:t>Y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d.What is your assessment with regard to the functioning of FPTA – whether you have any suggestions which would give a boost to its working.</w:t>
      </w:r>
    </w:p>
    <w:p>
      <w:pPr>
        <w:pStyle w:val="Normal"/>
        <w:jc w:val="both"/>
        <w:rPr>
          <w:rFonts w:ascii="Calibri" w:hAnsi="Calibri" w:cs="Calibri"/>
          <w:color w:val="000000"/>
        </w:rPr>
      </w:pPr>
      <w:r>
        <w:rPr>
          <w:rFonts w:cs="Calibri" w:ascii="Calibri" w:hAnsi="Calibri"/>
          <w:color w:val="000000"/>
        </w:rPr>
        <w:t>Cross-Territory Trade Support: Given the prevalence of pan-India trade in the present scenario, FPTA must address issues arising from deals that aren't fair to traders. These issues often remain unresolved ambiguously, causing dissatisfaction among members. FPTA could bolster its support by actively intervening to resolve disputes related to cross-territory trades. Establishing mechanisms for conflict resolution and providing mediation services could greatly benefit traders facing such challeng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g. Any other suggestions. </w:t>
      </w:r>
    </w:p>
    <w:p>
      <w:pPr>
        <w:pStyle w:val="Normal"/>
        <w:jc w:val="both"/>
        <w:rPr>
          <w:rFonts w:ascii="Calibri" w:hAnsi="Calibri" w:cs="Calibri"/>
          <w:color w:val="000000"/>
        </w:rPr>
      </w:pPr>
      <w:r>
        <w:rPr>
          <w:rFonts w:cs="Calibri" w:ascii="Calibri" w:hAnsi="Calibri"/>
          <w:color w:val="000000"/>
        </w:rPr>
        <w:t>Training and Education Initiatives: To empower its members and enhance their competitiveness in the market, FPTA could introduce training and education initiatives. Workshops, seminars, or online courses focusing on topics such as negotiation skills, market analysis, and regulatory compliance can equip traders with the knowledge and tools needed to navigate challenges effectively. By investing in the professional development of its members, FPTA can contribute to the overall growth and sustainability of the paper trading industry.</w:t>
      </w:r>
    </w:p>
    <w:sectPr>
      <w:type w:val="nextPage"/>
      <w:pgSz w:w="12240" w:h="15840"/>
      <w:pgMar w:left="1800" w:right="7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5:00Z</dcterms:created>
  <dc:creator>hp</dc:creator>
  <dc:description/>
  <cp:keywords/>
  <dc:language>en-US</dc:language>
  <cp:lastModifiedBy>Microsoft account</cp:lastModifiedBy>
  <cp:lastPrinted>2024-03-12T14:52:00Z</cp:lastPrinted>
  <dcterms:modified xsi:type="dcterms:W3CDTF">2024-03-15T04:21:00Z</dcterms:modified>
  <cp:revision>13</cp:revision>
  <dc:subject/>
  <dc:title>REPORT OF VICE PRESIDENT FOR THE QUARTER ENDING</dc:title>
</cp:coreProperties>
</file>