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Vice President's Report (south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rd Managing Committee Meeting (28-30 June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bmitted by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Dinesh M. Jain, Vice President (Sout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ffiliated Associations under Jurisdi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arnataka Paper Merchants &amp; Stationers’ Association (KPMSA), Bangalor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bli Paper Traders’ Association (HPTA), Hubli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er Traders Association, Keral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ucknow Paper Merchant Associ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isits to Associatio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ular Contac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have been in regular touch with the Hubli team and KPMSA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ck of Respon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other two associations have not responded to my communications also no AGM conducted from two years. FFPTA need to take action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YC Up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PTA member KYC update 98% work done at KPMS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nthly Repor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reports are being sent by Hubli and KPMS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ctivities by Associ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PMSA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ed a health checkup camp for all member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d ₹1.5 lakh in school fees for needy students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ducted a cricket tournament over two Sundays and one Sunday auction da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bli Association: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d free food for needy peop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ssociation Views on Trade and Government Polici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de Represent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mbers want FPTA to address issues such as income tax reduction and simplification of GST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vernment Rela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r. Dalip Bindal, who is close to Praveen Khandelwal (recently elected MP), we are hopeful for favorable news for traders in the current bud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mmunication with FPTA President and Secretaria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gular Contac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ents Attend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PTA President Mr. Dalip Bindal, Secretary Bhavesh Gala, Treasurer Raghav Kothari, and Nominee President for FPTA 2024-25 Mehul Mehta attended the Auction Day of KPMSA Cricket Season-2. Hubli members also attended the 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ttendance at Managing Committee Meet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nd Managing Committee Mee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tended the meeting held in Meerut. Discussions included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ing the new generation to join the trade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support to small traders at the FPTA le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ssessment and Suggestions for FP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osting Margi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courage members to increase their margins. Propose awareness programs similar to Paper Day to highlight margin improvement at the FPTA level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t Updat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PTA should regularly send market scenario updates regarding rate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e Revision Talk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PTA should engage with IPMA to establish quarterly rate revisions. Post-COVID rate fluctuations have caused significant financial damage to members due to low margi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 the end I thank whole hearted Our FPTA office bearers, Team KPMSA and Team Hubli who are doing good work for the membe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and Signature of the Vice President (South)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nesh M. J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clamp1">
    <w:name w:val="line-clamp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0:00Z</dcterms:created>
  <dc:creator>IND</dc:creator>
  <dc:description/>
  <dc:language>en-US</dc:language>
  <cp:lastModifiedBy>Microsoft account</cp:lastModifiedBy>
  <dcterms:modified xsi:type="dcterms:W3CDTF">2024-06-26T06:20:00Z</dcterms:modified>
  <cp:revision>2</cp:revision>
  <dc:subject/>
  <dc:title/>
</cp:coreProperties>
</file>