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REPORT OF MR. P.RAJESH JAIN – VICE PRESIDENT –FPTA  FROM</w:t>
      </w:r>
    </w:p>
    <w:p>
      <w:pPr>
        <w:pStyle w:val="Normal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07.08.2022 TO 08.09.2022</w:t>
      </w:r>
    </w:p>
    <w:p>
      <w:pPr>
        <w:pStyle w:val="Normal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  <w:u w:val="single"/>
        </w:rPr>
        <w:t>AFFILIATED ASSOCIATIONS UNDER MY JURISDICTION FOR THE YEAR 2021-2022</w:t>
      </w:r>
      <w:r>
        <w:rPr>
          <w:b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THE MADRAS PAPER MERCHANTS ASSOCIATION , CHENNAI.</w:t>
      </w:r>
    </w:p>
    <w:p>
      <w:pPr>
        <w:pStyle w:val="Normal"/>
        <w:rPr>
          <w:szCs w:val="20"/>
        </w:rPr>
      </w:pPr>
      <w:r>
        <w:rPr>
          <w:szCs w:val="20"/>
        </w:rPr>
        <w:t>PAPER AND ALLIED MERCHANTS ASSOCIATION , COIMBATORE.</w:t>
      </w:r>
    </w:p>
    <w:p>
      <w:pPr>
        <w:pStyle w:val="Normal"/>
        <w:rPr>
          <w:szCs w:val="20"/>
        </w:rPr>
      </w:pPr>
      <w:r>
        <w:rPr>
          <w:szCs w:val="20"/>
        </w:rPr>
        <w:t>SIVAKASI PAPER MERCHANTS ASSOCIATION , SIVAKASI.</w:t>
      </w:r>
    </w:p>
    <w:p>
      <w:pPr>
        <w:pStyle w:val="Normal"/>
        <w:rPr>
          <w:szCs w:val="20"/>
        </w:rPr>
      </w:pPr>
      <w:r>
        <w:rPr>
          <w:szCs w:val="20"/>
        </w:rPr>
        <w:t>SALEM PAPER AND ALLIED TRADERS ASSOCIATION , SALEM.</w:t>
      </w:r>
    </w:p>
    <w:p>
      <w:pPr>
        <w:pStyle w:val="Normal"/>
        <w:rPr>
          <w:szCs w:val="20"/>
        </w:rPr>
      </w:pPr>
      <w:r>
        <w:rPr>
          <w:szCs w:val="20"/>
        </w:rPr>
        <w:t>TRICHY DISTRICT KAGITHA VANIGRAKAI NALA SANGAM , TRICHY.</w:t>
      </w:r>
    </w:p>
    <w:p>
      <w:pPr>
        <w:pStyle w:val="Normal"/>
        <w:rPr>
          <w:szCs w:val="20"/>
        </w:rPr>
      </w:pPr>
      <w:r>
        <w:rPr>
          <w:szCs w:val="20"/>
        </w:rPr>
        <w:t>DINDIGUL PAPER MERCHANTS ASSOCIATION , DINDIGUL.</w:t>
      </w:r>
    </w:p>
    <w:p>
      <w:pPr>
        <w:pStyle w:val="Normal"/>
        <w:rPr>
          <w:szCs w:val="20"/>
        </w:rPr>
      </w:pPr>
      <w:r>
        <w:rPr>
          <w:szCs w:val="20"/>
        </w:rPr>
        <w:t>MADURAI PAPER TRADERS ASSOCIATION , MADURA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RODE DISTRICT PAPER AND STATIONERY MERCHANTS ASSOCIATION . EROD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E HAVE COMPLETED THE FPTA PRESIDENT VISIT TO THE FOLLOWING THREE ASSOCIATIONS --  CHENNAI , COIMBATORE AND DINDIGUL ASSOCIATION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E STARTED THE TOUR OF VISITING THE REMAINING ASSOCIATIONS ALONG WITH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FPTA PRESIDENT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02.09.2022</w:t>
      </w:r>
      <w:r>
        <w:rPr>
          <w:szCs w:val="20"/>
        </w:rPr>
        <w:t xml:space="preserve"> – FPTA PRESIDENT MR. DEEPAK MITTAL AND FPTA VICE PRESIDENT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R. P.RAJESH JAIN , STARTED THE VISIT FROM TIRCHY ASSOCIATION . </w:t>
      </w:r>
    </w:p>
    <w:p>
      <w:pPr>
        <w:pStyle w:val="Normal"/>
        <w:rPr/>
      </w:pPr>
      <w:r>
        <w:rPr>
          <w:b/>
          <w:szCs w:val="20"/>
          <w:u w:val="single"/>
        </w:rPr>
        <w:t>TIRUCHIRAPPALI DISTRICT KAGITHA VANIGARKAL NALA SANGAM</w:t>
      </w:r>
      <w:r>
        <w:rPr>
          <w:szCs w:val="20"/>
        </w:rPr>
        <w:t xml:space="preserve"> 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E HAD THE FIRST MEETING – PRESIDENT –MR. MUTHUMANICKAM </w:t>
      </w:r>
    </w:p>
    <w:p>
      <w:pPr>
        <w:pStyle w:val="Normal"/>
        <w:rPr>
          <w:szCs w:val="20"/>
        </w:rPr>
      </w:pPr>
      <w:r>
        <w:rPr>
          <w:szCs w:val="20"/>
        </w:rPr>
        <w:t>GAVE THE WELCOME SPEECH AND GAVE AN BREIF REPORT ABOUT THEI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SSOCIATION. FPTA PRESIDENT GAVE HIS SPEECH HIGHLIGHTING  ABOUT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MESTIC AND INTERNATIONAL MARKET SCENARIO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E WERE HONOURED BY THE TIRCHY ASSOCIATION. </w:t>
      </w:r>
    </w:p>
    <w:p>
      <w:pPr>
        <w:pStyle w:val="Normal"/>
        <w:rPr>
          <w:szCs w:val="20"/>
        </w:rPr>
      </w:pPr>
      <w:r>
        <w:rPr>
          <w:szCs w:val="20"/>
        </w:rPr>
        <w:t>WE HAD NICE INTERACTION WITH OUR MEMBERS AND MANY QUERIES ABOUT</w:t>
      </w:r>
    </w:p>
    <w:p>
      <w:pPr>
        <w:pStyle w:val="Normal"/>
        <w:rPr>
          <w:szCs w:val="20"/>
        </w:rPr>
      </w:pPr>
      <w:r>
        <w:rPr>
          <w:szCs w:val="20"/>
        </w:rPr>
        <w:t>THE MARKET WERE ANSWERED BY THE PRESIDENT MR. DEEPAK MITTAL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R. RAJNEESH KUMAR IS THE SECRETARY OF THIS ASSOCIATION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MADURAI PAPER TRADERS ASSOCIATION – MADURAI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E HAD OUR SECOND MEETING AT MADURAI . PRESIDENT MR.SANKAR </w:t>
      </w:r>
    </w:p>
    <w:p>
      <w:pPr>
        <w:pStyle w:val="Normal"/>
        <w:rPr/>
      </w:pPr>
      <w:r>
        <w:rPr>
          <w:szCs w:val="20"/>
        </w:rPr>
        <w:t>GAVE HIS WELCOME SPEECH AND GIVE AN BRIEF REPORT ABOUT THE EVENT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F THEIR ASSOCIATION. FPTA PRESIDENT AND FPTA VICE PRESIDENT GAV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HEIR SPEECHES AND WERE HONOURED BY THE ASSOCIATION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GOOD INTERACTION WITH THE MEMBERS REGARDING THE MARKET AND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LOTS OF INPUTS WERE RECD FROM THE MEMBERS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HEY ARE COMING TO NAGPUR TO ATTEND THE AGM WITH THE STRENGTH OF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0 MEMBERS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R. MANI IS THE SECRETARY OF THE ASSOCIATIO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THE SIVAKASI PAPER MERCHANTS ASSOCIATION – SIVAKASI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WE HAD OUR THIRD MEETING AT SIVAKASI , PRESIDENT MR. BALAJI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ND THEIR ASSOCIATION MEMBERS WELCOMED US BY BURSTING FIRE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RACKERS AND BY ORGANISING AN SMALL POOJA AT GANESH JI TEMPLE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N THEIR OWN ASSOCIATION PREMISES. WE HAD AN WELL ORGANISED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EETING WITH VERY GOOD INTERACTION FROM THE MEMBERS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N INSIGHT AND HIGHLIGHT OF PAPER DAY CELEBRATION CONDUCTED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Y THEM WAS VERY MUCH APPRECITABLE. AN DETAILED INFORMATION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BOUT THE MARKET WAS SHARED BY MR. DEEPAK MITTAL AND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R. RAJESH JAIN SHARED HIS INPUTS ABOUT THE FPTA ACTIVITIES AND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SO REQUESTED THE ASSOCIATION MEMBERS TO USE MORE OF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PTA APP FOR THE BENEFIT OF ITS MEMBERS AND THE TRADE.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PERSONAL INTERACTION WITH MANY SENIOR MEMBERS GAVE WAY TO </w:t>
      </w:r>
    </w:p>
    <w:p>
      <w:pPr>
        <w:pStyle w:val="Normal"/>
        <w:rPr>
          <w:szCs w:val="20"/>
        </w:rPr>
      </w:pPr>
      <w:r>
        <w:rPr>
          <w:szCs w:val="20"/>
        </w:rPr>
        <w:t>OLD MEMORIES. THEY ARE COMING TO NAGPUR AGM WITH AN GOOD</w:t>
      </w:r>
    </w:p>
    <w:p>
      <w:pPr>
        <w:pStyle w:val="Normal"/>
        <w:rPr>
          <w:szCs w:val="20"/>
        </w:rPr>
      </w:pPr>
      <w:r>
        <w:rPr>
          <w:szCs w:val="20"/>
        </w:rPr>
        <w:t>STRENGTH OF 28 MEMBER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R. MUTHUKARUPPAN IS THE SECRETARY OF THE ASSOCIATION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IGHT STAY WAS AT SIVAKAS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03.09.2022</w:t>
      </w:r>
      <w:r>
        <w:rPr>
          <w:szCs w:val="20"/>
        </w:rPr>
        <w:t xml:space="preserve"> – WE LEFT FROM SIVAKASI AT 4.30 AM FOR OUR NEXT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EETING – ERODE. </w:t>
      </w:r>
    </w:p>
    <w:p>
      <w:pPr>
        <w:pStyle w:val="Normal"/>
        <w:rPr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ERODE DISTRICT PAPER AND STATIONERY MERCHANTS ASSOCIATION.</w:t>
      </w:r>
    </w:p>
    <w:p>
      <w:pPr>
        <w:pStyle w:val="Normal"/>
        <w:rPr>
          <w:szCs w:val="20"/>
        </w:rPr>
      </w:pPr>
      <w:r>
        <w:rPr>
          <w:szCs w:val="20"/>
        </w:rPr>
        <w:t>WE HAD OUR FOURTH MEETING AT ERODE. PRESIDENT MR. CHOKKALINGAM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WELCOMED US AND GAVE HIS SPEECH. MR. DEEPAK MITTAL GAVE HIS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SPEECH ABOUT THE MARKET AND MR. RAJESH JAIN ABOUT FPTA ACTIVITIES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MEMBERS WERE BRIEFED ABOUT NOT TO KEEP MORE STOCK IN HAND ,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UE TO ARISING FLUCTUATIONS IN PRICES. GIVING LONG CREDITS SHOULD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OT BE ENTERTAINED AND UNITY AMONG THE MEMBERS WAS HIGHLIGHTED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MR. BOOPATHYRAJA IS THE SECRETARY OF ERODE ASSOCI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/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SALEM PAPER AND ALLIED TRADERS ASSOCIATION – SALEM</w:t>
      </w:r>
      <w:r>
        <w:rPr>
          <w:szCs w:val="20"/>
        </w:rPr>
        <w:t xml:space="preserve"> 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WE HAD OUR FIFTH MEETING AT SALEM . PRESIDENT MR. BALAJI GAVE HIS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WELCOME SPEECH AND HONOURED US.  MANY MEMBERS ARISED THEIR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QUERIES ABOUT THE MILLS NOT  SUPPORTING THEM AND  DIFFICULTY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FACED BY THEM DUE TO INCREASE IN PRICES .MR. DEEPAK MITTAL SHARED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HIS VIEWS ABOUTH THE MARKET AND ALSO ANSWERED THEIR QUERIES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HE SAID THAT ALL ISSUES WERE ALREADY RAISED AT THE IPAMA AND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IPATA LEVEL. MR. RAJESH JAIN ALSO SHARED HIS VIEWS ABOUT THE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FPTA ACTIVITIES. WE WERE HONOURED WITH SOUTH INDIA TRADITION 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MR. VISWANATHAN IS THE SECRETARY OF SALEM PAPER ASSOCIATION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 WOULD LIKE TO THANK THE FPTA PRESIDENT MR. DEEPAK MITTAL FOR</w:t>
      </w:r>
    </w:p>
    <w:p>
      <w:pPr>
        <w:pStyle w:val="Normal"/>
        <w:rPr>
          <w:szCs w:val="20"/>
        </w:rPr>
      </w:pPr>
      <w:r>
        <w:rPr>
          <w:szCs w:val="20"/>
        </w:rPr>
        <w:t>HIS VALUABLE TIME AND COVERING ALL THE ASSOCIATIONS BEFORE HIS</w:t>
      </w:r>
    </w:p>
    <w:p>
      <w:pPr>
        <w:pStyle w:val="Normal"/>
        <w:rPr/>
      </w:pPr>
      <w:r>
        <w:rPr>
          <w:szCs w:val="20"/>
        </w:rPr>
        <w:t xml:space="preserve">TENURE.  ALL THE ASSOCIATIONS UNDER MY JURSIDICTION HAVE BEEN VISITED.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I THANK ALL THE ASSOCIATIONS FOR THEIR SUPPORT AND COOPERATION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IVEN TO US AND ARRANGING ALL THE MEETINGS IN AN ORGANISED MANNER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.RAJESH JAIN </w:t>
      </w:r>
    </w:p>
    <w:p>
      <w:pPr>
        <w:pStyle w:val="Normal"/>
        <w:rPr>
          <w:szCs w:val="20"/>
        </w:rPr>
      </w:pPr>
      <w:r>
        <w:rPr>
          <w:szCs w:val="20"/>
        </w:rPr>
        <w:t>VICE PRESDIENT – FPTA</w:t>
      </w:r>
    </w:p>
    <w:p>
      <w:pPr>
        <w:pStyle w:val="Normal"/>
        <w:rPr>
          <w:szCs w:val="20"/>
        </w:rPr>
      </w:pPr>
      <w:r>
        <w:rPr>
          <w:szCs w:val="20"/>
        </w:rPr>
        <w:t>M/S.RAJLAKSHMI PAPER AGENCIES</w:t>
      </w:r>
    </w:p>
    <w:p>
      <w:pPr>
        <w:pStyle w:val="Normal"/>
        <w:rPr/>
      </w:pPr>
      <w:r>
        <w:rPr>
          <w:szCs w:val="20"/>
        </w:rPr>
        <w:t>CHENNAI -600001.  MOBILE NO : 9677111192.</w: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14:00Z</dcterms:created>
  <dc:creator>system</dc:creator>
  <dc:description/>
  <cp:keywords/>
  <dc:language>en-US</dc:language>
  <cp:lastModifiedBy>Mukesh</cp:lastModifiedBy>
  <cp:lastPrinted>2022-09-08T14:04:00Z</cp:lastPrinted>
  <dcterms:modified xsi:type="dcterms:W3CDTF">2022-09-08T08:38:00Z</dcterms:modified>
  <cp:revision>6694</cp:revision>
  <dc:subject/>
  <dc:title>                                                                                                                              </dc:title>
</cp:coreProperties>
</file>